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Biblioteche da vivere: Ho letto un libro…e se ne parlassimo?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La Biblioteca  Provinciale di Storia Contemporanea “Ugo Toria</w:t>
      </w:r>
      <w:r>
        <w:rPr>
          <w:rStyle w:val="StrongEmphasis"/>
          <w:b w:val="false"/>
        </w:rPr>
        <w:t xml:space="preserve">,  è gestita dall’Istituto Provinciale  di  Storia  contemporanea di Ascoli Piceno e dal 2006 è entrata a far parte del sistema interprovinciale Piceno BIBLIOSIP  Al sistema hanno aderito   23 biblioteche dei comuni  della Provincia di Ascoli Piceno che  hanno riversato i propri cataloghi informatizzati in un unico sistema.  Il sistema di catalogazione usato  nel POLO è il SEBINA-SBN che permette di dialogare con il Servizio Bibliotecario Nazionale SBN.  La Biblioteca  offre agli utenti il collegamento   internet e organizza  corsi di  cinema e  di  storia contemporanea.  Dal </w:t>
      </w:r>
      <w:r>
        <w:rPr>
          <w:rStyle w:val="StrongEmphasis"/>
          <w:i/>
        </w:rPr>
        <w:t>2 Febbraio 2009</w:t>
      </w:r>
      <w:r>
        <w:rPr>
          <w:rStyle w:val="StrongEmphasis"/>
          <w:b w:val="false"/>
        </w:rPr>
        <w:t xml:space="preserve"> si è costituito  un  gruppo , coordinato da Veronica Barelli, che  legge i testi,  discute e dialoga  sulla letteratura  del novecento nazionale ed internazionale. P</w:t>
      </w:r>
      <w:r>
        <w:rPr/>
        <w:t>rossimo appuntamento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venerdì 15 maggio ore 21.00 </w:t>
      </w:r>
      <w:r>
        <w:rPr/>
        <w:t xml:space="preserve">che  avrà per oggetto la lettura di “Le Braci”.di :Sandor Marai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5:00Z</dcterms:created>
  <dc:creator>Ced</dc:creator>
  <dc:description/>
  <cp:keywords/>
  <dc:language>en-US</dc:language>
  <cp:lastModifiedBy>Ced</cp:lastModifiedBy>
  <dcterms:modified xsi:type="dcterms:W3CDTF">2009-05-08T08:05:00Z</dcterms:modified>
  <cp:revision>2</cp:revision>
  <dc:subject/>
  <dc:title>Biblioteche da vivere: Ho letto un libro…e se ne parlassimo</dc:title>
</cp:coreProperties>
</file>